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418"/>
        <w:gridCol w:w="1418"/>
        <w:gridCol w:w="1416"/>
      </w:tblGrid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adanie nr 1 – Zestaw do podgrzewania krwi i płynów infuzyjnych do masowych przetoczeń – 1 kpl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arametry technicz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zenie do ogrzewanie krwi i płynów infuzyjnych przy użyciu suchego powietrza bez użycia wody – 1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ka adaptacja do ilości i szybkości podawanych płynów, nawet w przypadku gwałtownego zatrzymania lub podaży do 30 litrów/1 godzin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idacja systemu zapewnia, że temperatura podawanych pacjentowi płynów nie przekracza 37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a wyjściowa (z urządzenia grzewczego) podawanych płynów wynosi od 33 do 41°C w zależności od ilości i szybkości przetaczania płyn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ównomierne rozprowadzanie ciepłą bez możliwości nierównomiernego ogrzewania i powstania gorących punk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rzystanie aluminiowych płytek grzewczych o wysokim przewodzeniu ciepł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krotna kontrola temperatury ogrzewania w ciągu jednej sekun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ągłe automatyczne monitorowanie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dojścia do zadanej max temperatur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in –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max 12 x 20 x 25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a temperatura ogrze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’–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 kg – 0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ływ krwi – do 30.000 ml/god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rm powyżej zadanej temperatury podstawowej oraz zadanej temperatury wtór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asilanie: 220-240 VAC, 50/60 Hz, 7.2 A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zor ciśnieniowy jest przeznaczony do wytwarzania ciśnienia w workach z płynem infuzyjnym, które konieczne jest w przypadku podania dożylnego  dużych ilości płyn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infuzorze można stosować worki pojemności 250-1000 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 worków w przypadku szybkiego przetaczania to 1000 lub 500 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zor zapewnia zadane ciśnienie płynów min. 300 mmH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ączenie infuzora powoduje wypełnienie balonu inflacyjnego i utrzymanie ciśnienia krwi i w workach z płynem infuzyjn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łączenie infuzora powoduje spuszczenie powietrza z balona infla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osobnej regulacji ciśnienia w obu komor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el z przodu urządzenia pokazuje status pracy infuzora: 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autoSpaceDE w:val="true"/>
              <w:ind w:left="5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yb czuwania (dioda w kolorze pomarańczowym) 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autoSpaceDE w:val="true"/>
              <w:ind w:left="5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pracy - w infuzorze wytwarzane jest ciśnienie (dioda w kolorze zielonym), 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autoSpaceDE w:val="true"/>
              <w:ind w:left="5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wyłączone – główny przełącznik zasilania jest wyłączony (dioda nie podświetlona) 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autoSpaceDE w:val="true"/>
              <w:ind w:left="5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prawidłowego ciśnienia w komor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alarm w przypadku zbyt wysokiego lub niskiego ciśnienia w komor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 wizualny i akustyczny w przypadku ciśnienia w komorze powyżej 330 mmHg i poniżej 230 mmH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owanie na stojaku do wlewów dożyl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max  40 x 55 x 20 c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 kg –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ind w:left="720" w:hanging="72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iśnienie robocze zadane max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0 mmH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śnienia w ciągu pracy max: 230-330 mmH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cowanie min. 2 uchwy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silanie 220-240V AC , 50/60 Hz, 0,8 A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k na podstawie jezdnej, pięcioramiennej – 1 sz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ła z blokad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oła–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miary max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-  średnica 75cm, 5 kółek; stojak - wysokość regulowana od 180 - 26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eta do ogrzewania płynów infuzyjnych i krwi </w:t>
              <w:br/>
              <w:t>z przedłużeniem – przepływ standardowy – 30 sz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ona do przepływów 150 ml/min (9.000 ml/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Konstrukcja uniemożliwia nieprawidłowe włożenie kasety do ogrzewac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 igłowy i bezigłowy do iniek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trza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isk rolk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n do pacjenta o długości min. 76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użenie linii pacje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ość wypełnienia min: 44 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wartości lateksu, ftalanów i DEH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eta do ogrzewania płynów infuzyjnych i krwi </w:t>
              <w:br/>
              <w:t>– wysoki przepływ – 20 sz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ona do przepływów 500 ml/min (30.000 ml/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uniemożliwia nieprawidłowe włożenie kasety do ogrzewac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n doprowadzający z dwoma szpikulcami do nakłucia wor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mienna komora kroplowa z filtrem krwi 150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 i zaciskiem rolkow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odpowietrza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isk rolk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n do pacjenta o długości min 76 cm z portem igłowym i bezigłowym do iniek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łużenie linii pacjent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ość wypełnienia min: 150 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wartości lateksu, ftalanów i DEH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Warunki gwarancji i serw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 24 miesi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24 miesięcy wliczone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W tabelach należy </w:t>
      </w:r>
      <w:r>
        <w:rPr>
          <w:rFonts w:eastAsia="Calibri" w:cs="Arial" w:ascii="Arial" w:hAnsi="Arial"/>
          <w:bCs/>
          <w:sz w:val="22"/>
          <w:szCs w:val="22"/>
        </w:rPr>
        <w:t>wpisać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 najmniej właściwe słowo „TAK” lub „NIE” w zależności   od tego,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uje szczegółowego opisu wymaganego parametru, a w przypadku parametru określonego przez Zamawiającego przez podanie wartości "maksymalnie", "minimalnie",                     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opisu lub potwierdzenia wymaganego warunku będzie traktowany, jako brak danego parametru / warunku w oferowanej konfiguracji urządzenia. 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                           z wymogami SIWZ, sprzęt jest fabrycznie nowy, nieużywany, kompletny, i do jego stosowania zgodnie z przeznaczeniem nie jest konieczny zakup dodatkowych elementów i akcesoriów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Normal"/>
      <w:rPr/>
    </w:pPr>
    <w:r>
      <w:rPr>
        <w:rFonts w:cs="Arial" w:ascii="Arial" w:hAnsi="Arial"/>
      </w:rPr>
      <w:t>(</w:t>
    </w:r>
    <w:r>
      <w:rPr>
        <w:rFonts w:cs="Arial" w:ascii="Arial" w:hAnsi="Arial"/>
        <w:sz w:val="22"/>
        <w:szCs w:val="22"/>
      </w:rPr>
      <w:t xml:space="preserve">pieczęć Wykonawcy) </w:t>
      <w:tab/>
      <w:tab/>
      <w:tab/>
      <w:tab/>
      <w:tab/>
      <w:t xml:space="preserve">               Załącznik nr 1.1 do SIWZ</w:t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abela warunków technicznych i eksploatacyjnych (Specyfikacja przedmiotowa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434343"/>
    </w:rPr>
  </w:style>
  <w:style w:type="character" w:styleId="WW8Num7z0">
    <w:name w:val="WW8Num7z0"/>
    <w:qFormat/>
    <w:rPr>
      <w:rFonts w:ascii="Calibri" w:hAnsi="Calibri" w:eastAsia="Times New Roman" w:cs="Calibri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05:00Z</dcterms:created>
  <dc:creator>Agata</dc:creator>
  <dc:description/>
  <cp:keywords/>
  <dc:language>en-US</dc:language>
  <cp:lastModifiedBy>jsosnowski</cp:lastModifiedBy>
  <cp:lastPrinted>2017-09-14T15:20:00Z</cp:lastPrinted>
  <dcterms:modified xsi:type="dcterms:W3CDTF">2019-11-22T07:18:00Z</dcterms:modified>
  <cp:revision>3</cp:revision>
  <dc:subject/>
  <dc:title/>
</cp:coreProperties>
</file>